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0E0E0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2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E0E0E0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E0E0E0" w:val="clear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ROCURADORIA GERAL DE JUSTIÇA</w:t>
      </w:r>
    </w:p>
    <w:p>
      <w:pPr>
        <w:pStyle w:val="Header"/>
        <w:shd w:fill="E0E0E0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i/>
          <w:iCs/>
          <w:sz w:val="28"/>
          <w:szCs w:val="28"/>
        </w:rPr>
        <w:t>Colégio de Procuradores de Justiç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º. 02/2012 – CPJ  - MP-PI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26" w:right="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rmatiza as atribuições do Ministério Público do Estado do Piauí no segundo grau.</w:t>
      </w:r>
    </w:p>
    <w:p>
      <w:pPr>
        <w:pStyle w:val="Normal"/>
        <w:ind w:left="2926" w:right="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Colégio de Procuradores de Justiça</w:t>
      </w:r>
      <w:r>
        <w:rPr>
          <w:rFonts w:cs="Times New Roman" w:ascii="Times New Roman" w:hAnsi="Times New Roman"/>
          <w:sz w:val="24"/>
          <w:szCs w:val="24"/>
        </w:rPr>
        <w:t xml:space="preserve"> do Ministério Público do Estado do Piauí, no uso de suas atribuições legais,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a Lei Complementar Estadual nº. 12/1993, especialmente nos arts. 28, 29 e 30; e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“a</w:t>
      </w:r>
      <w:r>
        <w:rPr>
          <w:rFonts w:cs="Times New Roman" w:ascii="Times New Roman" w:hAnsi="Times New Roman"/>
          <w:color w:val="000000"/>
          <w:sz w:val="24"/>
          <w:szCs w:val="24"/>
        </w:rPr>
        <w:t>s atribuições das Procuradorias de Justiça e dos cargos dos Procuradores de Justiça que a integram serão fixadas mediante proposta do Procurador Geral de Justiça, aprovada pelo Colégio de Procuradores de Justiça”, nos termos do art. 5º, §2º da LOMP-PI, com a nova redação imposta pela Lei Complementar Estadual nº. 160, de 17 de dezembro de 2010;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Ministério Público do Estado do Piauí, com atuação em segundo grau, compõe-se de vinte Procuradorias de Justiça, cada uma com um Procurador de Justiça, cujas atribuições em matéria cível, criminal e recursal, reger-se-ão consoante o disposto nesta Resolução. 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Procuradorias de Justiça passam a ter as suas atribuições distribuídas do seguinte modo: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1ª, 2ª, 3ª, 4ª, 5ª, 6ª, 7ª, 8ª, 9ª e 10ª Procuradorias de Justiça, vinculadas ao Núcleo Criminal de Procuradorias de Justiça, com atuação nos processos de competência das Câmaras Especializadas Criminais e Câmaras Reunidas Criminais do Tribunal de Justiça, à exceção dos feitos da competência do Procurador-Geral de Justiça;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11ª, 12ª, 13ª, 14ª, 15ª, 16ª, 17ª e 18ª Procuradorias de Justiça, vinculadas ao Núcleo Cível de Procuradorias de Justiça, com atuação nos processos de competência das Câmaras Especializadas Cíveis e Câmaras Reunidas Cíveis do Tribunal de Justiça, à exceção dos feitos da competência do Procurador-Geral de Justiça;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19ª e 20ª Procuradorias de Justiça, vinculadas ao Núcleo Recursal de Procuradorias de Justiça, com atuação especializada em recursos junto ao Tribunal de Justiça do Estado e aos Tribunais Superiores, nos termos do art. 28, § 4º da Lei Complementar Estadual nº. 12/1993.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Procuradorias de Justiça que integram um mesmo Núcleo reunir-se-ão para fixar orientações jurídicas pertinentes às suas respectivas áreas de atuação, sem caráter normativo, encaminhando-as ao Procurador-Geral de Justiça.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os Núcleos das Procuradorias Cíveis, Criminais e Recursais incumbem, entre outras atribuições previstas na Lei Complementar nº 12/93, as seguintes: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Escolher o Coordenador e Sub-Coordenador responsáveis pela direção dos serviços administrativos dos respectivos núcleos, com mandato de um ano;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Propor ao Procurador-Geral de Justiça a escala de férias de seus integrantes;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Compete a cada Coordenador de Núcleo tomar as devidas providências no sentido de estruturar os serviços ao seu cargo, dando cumprimento ao disposto no art. 31, da Lei Complementar nº 12/93, exceto o constante do inciso V.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É permitida a remoção por permuta entre Procuradores de Justiça de diferentes Núcleos de Procuradorias de Justiça, observando, no que for couber, o que dispõe a Lei Complementar nº 12/93.</w:t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º Esta Resolução entra em vigor após trinta dias da sua publicação, revogando-se as disposições em contrário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/>
        <w:t>SALA DE REUNIÕES DO COLÉGIO DE PROCURADORES DE JUSTIÇA DO MINISTÉRIO PÚBLICO DO ESTADO DO PIAUÍ, Teresina, 31 de janeiro de 2012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Western"/>
        <w:spacing w:before="280" w:after="0"/>
        <w:rPr/>
      </w:pPr>
      <w:r>
        <w:rPr/>
        <w:t>Procuradora-Geral de Justiça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esidente do Colégio de Procuradores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ROSANGELA DE FATIMA LOUREIRO MENDES</w:t>
      </w:r>
    </w:p>
    <w:p>
      <w:pPr>
        <w:pStyle w:val="Western"/>
        <w:spacing w:before="280" w:after="0"/>
        <w:rPr/>
      </w:pPr>
      <w:r>
        <w:rPr/>
        <w:t>Corregedora-Geral do Ministério Públic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NTONIO DE PÁDUA FERREIRA LINHAR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NTONIO GONÇALVES VIEIRA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TERESINHA DE JESUS MARQU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LIPIO DE SANTANA RIBEIR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IVANEIDE ASSUNÇÃO TAVARES RODRIGU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NTONIO IVAN E SILVA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MARTHA CELINA DE OLIVEIRA NUN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JEROMILDO RODRIGUES ALV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CATARINA GADELHA MALTA DE M. RUFIN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LENIR GOMES DOS SANTOS GALVÃ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FRANCISCO DAS CHAGAS DA COSTA NEV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HOSAIAS MATOS DE OLIVEIRA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JOSÉ RIBAMAR DA COSTA ASSUNÇÃ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RAQUEL DE NAZARÉ PINTO COSTA NORMAND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a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RISTIDES SILVA PINHEIRO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Procurador de Justiç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Western"/>
        <w:spacing w:before="280" w:after="0"/>
        <w:rPr/>
      </w:pPr>
      <w:r>
        <w:rPr/>
        <w:t>Procurador de Justiça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spacing w:lineRule="atLeast" w:line="200" w:before="0" w:after="17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842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0:00Z</dcterms:created>
  <dc:creator>Dra. Teresinha</dc:creator>
  <dc:description/>
  <dc:language>en-US</dc:language>
  <cp:lastModifiedBy>Procuradoria Geral de Justiça</cp:lastModifiedBy>
  <cp:lastPrinted>2012-02-03T22:34:00Z</cp:lastPrinted>
  <dcterms:modified xsi:type="dcterms:W3CDTF">2012-02-17T12:40:00Z</dcterms:modified>
  <cp:revision>2</cp:revision>
  <dc:subject/>
  <dc:title>Ata da reunião ordinária do COLÉGIO DE PROCURADORES DE JUSTIÇA DO MINISTÉRIO PÚBLICO DO ESTADO DO PIAUÍ, realizada em 21 de novembro de 2011</dc:title>
</cp:coreProperties>
</file>